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Установлен порядок применения запрета продажи отдельных лекарственных препаратов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остановление Правительства  РФ от 03.03.2025 N 257 "Об утверждении Правил применения положений части 2 статьи 57 Федерального закона "Об обращении лекарственных средств". Документ определяет порядок применения положений части 2 статьи 57 Федерального закона "Об обращении лекарственных средств", устанавливающих запрет продажи фармацевтическими организациями лекарственных препаратов: в отношении которых в системе мониторинга отсутствуют сведения о нанесении средств идентификации и (или) сведения о вводе в гражданский оборот; в отношении которых осуществлена блокировка внесения в систему мониторинга сведений о вводе в гражданский оборот, об обороте или о прекращении оборота; применение которых приостановлено по решению Минздрава; гражданский оборот которых прекращен; срок годности которых истек; в отношении которых не соблюдены требования, установленные на основании части 5 статьи 67 Федерального закона "Об обращении лекарственных средств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оложения о правилах запрета продажи лекарственных препаратов начнут действовать с 1 июня 2025 года. Непосредственно перед продажей лекарственного препарата работники фармацевтической организации будут проверять его через систему мониторинга движения лекарственных препаратов для медицинского применения. Лекарство не подлежит продаже в случае получения информации о его отнесении к числу вышеназванных лекарственных препара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1:00Z</dcterms:created>
  <dc:creator>Шамил Газимагомедов</dc:creator>
  <dc:description/>
  <dc:language>en-US</dc:language>
  <cp:lastModifiedBy>Gulizar</cp:lastModifiedBy>
  <dcterms:modified xsi:type="dcterms:W3CDTF">2025-06-27T06:41:00Z</dcterms:modified>
  <cp:revision>2</cp:revision>
  <dc:subject/>
  <dc:title/>
</cp:coreProperties>
</file>